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/>
        <w:t>Навуходонос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ие 1.</w:t>
      </w:r>
    </w:p>
    <w:p>
      <w:pPr>
        <w:pStyle w:val="Style14"/>
        <w:rPr>
          <w:i/>
          <w:i/>
          <w:sz w:val="28"/>
        </w:rPr>
      </w:pPr>
      <w:r>
        <w:rPr>
          <w:i/>
          <w:sz w:val="28"/>
        </w:rPr>
        <w:t>На сцене красиво нарисованные вавилонские ворота. Вдали виден Вавилон. Выходит Навуходоносор, смотрит на эти ворота и, оглядывая город, говорит: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Навуходоносор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Моя страна прекрасна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Кто возразит мне в этом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Мне вся земля подвластн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Моя заслуга это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се золотом сверкает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ады благоухают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слышно даже с дальних гор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Что мудр Навуходоносор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о только жаль что мало лет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тпущено богами..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кто мне может дать ответ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Что будет вслед за нами?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Ведущий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мучимый загадкой это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амодовольный царь уснул..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................................................. </w:t>
      </w:r>
    </w:p>
    <w:p>
      <w:pPr>
        <w:pStyle w:val="Style13"/>
        <w:spacing w:before="100" w:after="100"/>
        <w:ind w:left="360" w:right="360" w:hanging="0"/>
        <w:rPr/>
      </w:pPr>
      <w:r>
        <w:rPr>
          <w:sz w:val="28"/>
        </w:rPr>
        <w:t>Но вдруг проснулся... встрепенулся</w:t>
      </w:r>
      <w:r>
        <w:rPr>
          <w:b/>
          <w:sz w:val="28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Навуходоносор:</w:t>
      </w:r>
    </w:p>
    <w:p>
      <w:pPr>
        <w:pStyle w:val="Style14"/>
        <w:rPr>
          <w:sz w:val="28"/>
        </w:rPr>
      </w:pPr>
      <w:r>
        <w:rPr>
          <w:sz w:val="28"/>
        </w:rPr>
        <w:t>Ой, что-то снилось мне... но что?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Ведущий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весь в раздумье погрузился... </w:t>
      </w:r>
    </w:p>
    <w:p>
      <w:pPr>
        <w:pStyle w:val="Style13"/>
        <w:spacing w:before="100" w:after="100"/>
        <w:ind w:left="360" w:right="360" w:hanging="0"/>
        <w:rPr>
          <w:i/>
          <w:i/>
          <w:sz w:val="28"/>
        </w:rPr>
      </w:pPr>
      <w:r>
        <w:rPr>
          <w:sz w:val="28"/>
        </w:rPr>
        <w:t xml:space="preserve">А сон? Не вспомнил он его. </w:t>
      </w:r>
    </w:p>
    <w:p>
      <w:pPr>
        <w:pStyle w:val="Style13"/>
        <w:spacing w:before="100" w:after="100"/>
        <w:ind w:left="360" w:right="360" w:hanging="0"/>
        <w:jc w:val="center"/>
        <w:rPr>
          <w:i/>
          <w:i/>
          <w:sz w:val="28"/>
        </w:rPr>
      </w:pPr>
      <w:r>
        <w:rPr>
          <w:i/>
          <w:sz w:val="28"/>
        </w:rPr>
        <w:t>(Навуходоносор в раздумьи ходит взад, вперед,</w:t>
      </w:r>
    </w:p>
    <w:p>
      <w:pPr>
        <w:pStyle w:val="Style13"/>
        <w:spacing w:before="100" w:after="100"/>
        <w:ind w:left="360" w:right="360" w:hanging="0"/>
        <w:jc w:val="center"/>
        <w:rPr>
          <w:sz w:val="28"/>
        </w:rPr>
      </w:pPr>
      <w:r>
        <w:rPr>
          <w:i/>
          <w:sz w:val="28"/>
        </w:rPr>
        <w:t>потом хватает звонок):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Навуходоносор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Эй, мудрецы мои и чародеи,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Гадатели и колдуны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Есть у меня одна идея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Мне сон мой расскажите вы!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Мудрец 1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, да живет вовеки царь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Где слыхано такое было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Чтоб сны, что видит государь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Богами нам открыты были?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Мудрец 2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ы сон свой ныне расскаж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мы дадим сну объясненье!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Навуходоносор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А, жалкие вы торгаши,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не имею уж терпенья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ы сон мне расскажите мо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е то всем головы долой!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Ведущий (итог 1-го действпя)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адменный, жалкий человек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 чем ищешь ты успокоенье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К кому спешишь из века в век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Где всех задач твоих решенье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ы хочешь знать, что впереди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ебя волнует путь дальнейший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огда ты к Богу приходи,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Есть у Него ответ мудрейший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Бог знает будущность земл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 руках Его вселенной зор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по земле шаги тво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Подвластны Божьей доброй воле. </w:t>
      </w:r>
    </w:p>
    <w:p>
      <w:pPr>
        <w:pStyle w:val="Style14"/>
        <w:rPr>
          <w:sz w:val="28"/>
        </w:rPr>
      </w:pPr>
      <w:r>
        <w:rPr>
          <w:sz w:val="28"/>
        </w:rPr>
        <w:t>Пение: Я в руки Иисусу себя отдаю.</w:t>
      </w:r>
    </w:p>
    <w:p>
      <w:pPr>
        <w:pStyle w:val="Style14"/>
        <w:jc w:val="center"/>
        <w:rPr/>
      </w:pPr>
      <w:r>
        <w:rPr>
          <w:rStyle w:val="Emphasis"/>
          <w:sz w:val="28"/>
        </w:rPr>
        <w:t>(Можно не обязательно, или другое, по смыслу—КСЮ )</w:t>
      </w:r>
    </w:p>
    <w:p>
      <w:pPr>
        <w:pStyle w:val="Style14"/>
        <w:jc w:val="center"/>
        <w:rPr>
          <w:rStyle w:val="Emphasis"/>
          <w:sz w:val="28"/>
        </w:rPr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Действие 2.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  <w:t>Декорация: большой зал, устланный ковром.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  <w:t>Навуходоносор беспокойно прохаживается, зовет придворного мудреца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Навуходоносор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у что, зови всех мудрецов,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Гадателей и чародеев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Зови сюда и всех чтецов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заклинателей, халдеев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Пусть мне расскажут сновиденье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пусть дадут мне разъясненье! 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  <w:t>(Придворный выходит, но скоро заходит и ведет с собой Даниила)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Придворный мудрец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, царь, к тебе вот Валтасар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 чем-то говорить желает </w:t>
      </w:r>
    </w:p>
    <w:p>
      <w:pPr>
        <w:pStyle w:val="Style13"/>
        <w:spacing w:before="100" w:after="100"/>
        <w:ind w:left="360" w:right="360" w:hanging="0"/>
        <w:jc w:val="center"/>
        <w:rPr>
          <w:sz w:val="28"/>
        </w:rPr>
      </w:pPr>
      <w:r>
        <w:rPr>
          <w:i/>
          <w:sz w:val="28"/>
        </w:rPr>
        <w:t>(Повернувшись к Навуходоносору тихо)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 нем, кажется, особый дар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сон твой он , наверно, знает! </w:t>
      </w:r>
    </w:p>
    <w:p>
      <w:pPr>
        <w:pStyle w:val="Style13"/>
        <w:spacing w:before="100" w:after="100"/>
        <w:ind w:left="360" w:right="360" w:hanging="0"/>
        <w:jc w:val="center"/>
        <w:rPr>
          <w:sz w:val="28"/>
        </w:rPr>
      </w:pPr>
      <w:r>
        <w:rPr>
          <w:i/>
          <w:sz w:val="28"/>
        </w:rPr>
        <w:t>Даниил (прдходя к царю, немного кланяясь; постепенно</w:t>
      </w:r>
    </w:p>
    <w:p>
      <w:pPr>
        <w:pStyle w:val="Style13"/>
        <w:spacing w:before="100" w:after="100"/>
        <w:ind w:left="360" w:right="360" w:hanging="0"/>
        <w:jc w:val="center"/>
        <w:rPr>
          <w:sz w:val="28"/>
        </w:rPr>
      </w:pPr>
      <w:r>
        <w:rPr>
          <w:i/>
          <w:sz w:val="28"/>
        </w:rPr>
        <w:t>Приходят и другие мудрецы):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Да, господин мой, государь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от твой слуга я—Валтасар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Пришел к тебе с хорошей вестью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Пусть царь не ищет больше мест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сем мудрецам страны Восток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Мне эта весть пришла от Бога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н знает будущность земл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Как ты свой краткий день вчерашни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мысли Он читал тво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Когда считал свои ты башни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а ложе думал ты своем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 будущем земного мир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 всем богатстве здесь твоем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Что стало для тебя кумиром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вот тогда увидел ты </w:t>
      </w:r>
    </w:p>
    <w:p>
      <w:pPr>
        <w:pStyle w:val="Style13"/>
        <w:spacing w:before="100" w:after="100"/>
        <w:ind w:left="360" w:right="360" w:hanging="0"/>
        <w:jc w:val="center"/>
        <w:rPr>
          <w:i/>
          <w:i/>
          <w:sz w:val="28"/>
        </w:rPr>
      </w:pPr>
      <w:r>
        <w:rPr>
          <w:i/>
          <w:sz w:val="28"/>
        </w:rPr>
        <w:t>(выносится сделанный истукан)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Большой высокий истукан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мотрел он как бы с высоты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страшен был сей великан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а солнце золотом сверкал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Его большая голов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А грудь ей явно уступал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на была из серебра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Затем из меди были чресла;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Железны две его ноги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А ступни—вот что интересно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мешаться явно не могли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Железо частью, частью глина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тоял он. Перед ним равнин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так стоять он мог бы вечно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о жизнь земная скоротечна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ы видел дальше, что с небес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Без человеческих старани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орвался камень и исчез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Плод исторических деяний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А камень стал большой горою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обой заполнив шар земной...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от сон твой царь, перед тобою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он со значеньем, не простой!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Придворный мудрец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Даниил перед царем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Открыл сна этого значенье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А знаете ль, где мы живем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Знакомо ль вам то откровенье? 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ение: Что же нас ждет!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Действие 3.</w:t>
      </w:r>
    </w:p>
    <w:p>
      <w:pPr>
        <w:pStyle w:val="Style13"/>
        <w:spacing w:before="100" w:after="100"/>
        <w:ind w:left="360" w:right="360" w:hanging="0"/>
        <w:jc w:val="center"/>
        <w:rPr>
          <w:i/>
          <w:i/>
          <w:sz w:val="28"/>
        </w:rPr>
      </w:pPr>
      <w:r>
        <w:rPr>
          <w:i/>
          <w:sz w:val="28"/>
        </w:rPr>
        <w:t>(Выходит мальчик, одетый в одежды египтянина.</w:t>
      </w:r>
    </w:p>
    <w:p>
      <w:pPr>
        <w:pStyle w:val="Style13"/>
        <w:spacing w:before="100" w:after="100"/>
        <w:ind w:left="360" w:right="360" w:hanging="0"/>
        <w:jc w:val="center"/>
        <w:rPr>
          <w:i/>
          <w:i/>
          <w:sz w:val="28"/>
        </w:rPr>
      </w:pPr>
      <w:r>
        <w:rPr>
          <w:i/>
          <w:sz w:val="28"/>
        </w:rPr>
        <w:t>В руках у него макет пирамиды)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1.Египтянин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хочу иметь имя вечное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хочу иметь имя новое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о не буду я строить больших пирамид </w:t>
      </w:r>
    </w:p>
    <w:p>
      <w:pPr>
        <w:pStyle w:val="Style13"/>
        <w:spacing w:before="100" w:after="100"/>
        <w:ind w:left="360" w:right="360" w:hanging="0"/>
        <w:jc w:val="center"/>
        <w:rPr>
          <w:sz w:val="28"/>
        </w:rPr>
      </w:pPr>
      <w:r>
        <w:rPr>
          <w:i/>
          <w:sz w:val="28"/>
        </w:rPr>
        <w:t>( Выбрасывает макет в сторону)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Это все, все равно сгорит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построю невидимый глазу дом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ам внутри в чистом сердце моем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когда я приду к Иисусу—тогд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мя вечное и чудесное Он даст мне навсегда! 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  <w:t>(Выходит мальчик с гантелями и ружьем за плечом).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2.Сильный человек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хочу быть богатым и сильным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о для этой цели мое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е нужны мне ни ружья, ни гири </w:t>
      </w:r>
    </w:p>
    <w:p>
      <w:pPr>
        <w:pStyle w:val="Style13"/>
        <w:spacing w:before="100" w:after="100"/>
        <w:ind w:left="360" w:right="360" w:hanging="0"/>
        <w:jc w:val="center"/>
        <w:rPr>
          <w:sz w:val="28"/>
        </w:rPr>
      </w:pPr>
      <w:r>
        <w:rPr>
          <w:i/>
          <w:sz w:val="28"/>
        </w:rPr>
        <w:t>(отбрасывает в сторону)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и услада мирских огней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богат буду верой живою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любовью чистой, святою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у а сила—она мне дана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У подножья святого креста! 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  <w:t>(Выходит девочка).</w:t>
      </w:r>
    </w:p>
    <w:p>
      <w:pPr>
        <w:pStyle w:val="Heading1"/>
        <w:rPr/>
      </w:pPr>
      <w:r>
        <w:rPr/>
        <w:t xml:space="preserve">3.Девочка: </w:t>
      </w:r>
    </w:p>
    <w:p>
      <w:pPr>
        <w:pStyle w:val="Style13"/>
        <w:spacing w:before="100" w:after="100"/>
        <w:ind w:left="360" w:right="360" w:hanging="0"/>
        <w:jc w:val="center"/>
        <w:rPr>
          <w:i/>
          <w:i/>
          <w:sz w:val="28"/>
        </w:rPr>
      </w:pPr>
      <w:r>
        <w:rPr>
          <w:i/>
          <w:sz w:val="28"/>
        </w:rPr>
        <w:t>(В одной руке у нее зеркальце, в другой расческа.</w:t>
      </w:r>
    </w:p>
    <w:p>
      <w:pPr>
        <w:pStyle w:val="Style13"/>
        <w:spacing w:before="100" w:after="100"/>
        <w:ind w:left="360" w:right="360" w:hanging="0"/>
        <w:jc w:val="center"/>
        <w:rPr>
          <w:i/>
          <w:i/>
          <w:sz w:val="28"/>
        </w:rPr>
      </w:pPr>
      <w:r>
        <w:rPr>
          <w:i/>
          <w:sz w:val="28"/>
        </w:rPr>
        <w:t>Она старательно смотрит в зеркало).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хочу быть очень красиво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иметь дорогой наряд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Я хочу быть самой счастливо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жених чтобы был богат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я это уже имею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Красоту мне Иисус подарил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одежду, как у невесты,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Для меня Иисус пошил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исус—самый-самый богатый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У Него для меня есть дом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В доме том только счастья услада </w:t>
      </w:r>
    </w:p>
    <w:p>
      <w:pPr>
        <w:pStyle w:val="Style13"/>
        <w:spacing w:before="100" w:after="100"/>
        <w:ind w:left="360" w:right="360" w:hanging="0"/>
        <w:rPr/>
      </w:pPr>
      <w:r>
        <w:rPr>
          <w:sz w:val="28"/>
        </w:rPr>
        <w:t>Мир и золото с серебром!</w:t>
      </w:r>
      <w:r>
        <w:rPr>
          <w:i/>
          <w:sz w:val="28"/>
        </w:rPr>
        <w:t xml:space="preserve"> </w:t>
      </w:r>
    </w:p>
    <w:p>
      <w:pPr>
        <w:pStyle w:val="Style13"/>
        <w:spacing w:before="100" w:after="100"/>
        <w:ind w:left="360" w:right="360" w:hanging="0"/>
        <w:jc w:val="center"/>
        <w:rPr>
          <w:i/>
          <w:i/>
          <w:sz w:val="28"/>
        </w:rPr>
      </w:pPr>
      <w:r>
        <w:rPr>
          <w:i/>
          <w:sz w:val="28"/>
        </w:rPr>
        <w:t>(выходит мальчик, увешанный вопросительными знаками)</w:t>
      </w:r>
    </w:p>
    <w:p>
      <w:pPr>
        <w:pStyle w:val="Heading1"/>
        <w:rPr>
          <w:u w:val="single"/>
        </w:rPr>
      </w:pPr>
      <w:r>
        <w:rPr>
          <w:u w:val="single"/>
        </w:rPr>
        <w:t>4.Мальчик: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А ты это уже имеешь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А ты этому уже рад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ли в сердце грехи лелеешь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ль неверьем твой дух объят? 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  <w:t>5.Мальчик и девочка (несут часы, на циферблате которых</w:t>
      </w:r>
    </w:p>
    <w:p>
      <w:pPr>
        <w:pStyle w:val="Style14"/>
        <w:jc w:val="center"/>
        <w:rPr>
          <w:sz w:val="28"/>
        </w:rPr>
      </w:pPr>
      <w:r>
        <w:rPr>
          <w:i/>
          <w:sz w:val="28"/>
        </w:rPr>
        <w:t>стрелки показывают без пяти 12).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а часах уже скоро полночь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ы не сможешь их остановить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Только вызови скорую помощь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Чтобы смог ты на небе жить!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6.Мальчик (одетый в одежду мудреца):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Мудрость мира так скоротечна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все то, что свершит здесь мир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Станет прахом! А царство вечное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Навсегда заполнит эфир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И тогда на вопрос царя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Что же будет после мня?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Мы воскликнем: Аллилуйя! Осанна! </w:t>
      </w:r>
    </w:p>
    <w:p>
      <w:pPr>
        <w:pStyle w:val="Style13"/>
        <w:spacing w:before="100" w:after="100"/>
        <w:ind w:left="360" w:right="360" w:hanging="0"/>
        <w:rPr>
          <w:sz w:val="28"/>
        </w:rPr>
      </w:pPr>
      <w:r>
        <w:rPr>
          <w:sz w:val="28"/>
        </w:rPr>
        <w:t xml:space="preserve">Уже видны холмы Ханаана! 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  <w:t>Пение: Есть в небе страна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>ЗАНАВЕС</w:t>
      </w:r>
      <w:r>
        <w:rPr>
          <w:b/>
          <w:i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273" w:right="127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рмин"/>
    <w:basedOn w:val="Normal"/>
    <w:next w:val="Normal"/>
    <w:qFormat/>
    <w:pPr/>
    <w:rPr>
      <w:sz w:val="24"/>
      <w:lang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08:00Z</dcterms:created>
  <dc:creator>Никифорова Лиля</dc:creator>
  <dc:description/>
  <dc:language>en-US</dc:language>
  <cp:lastModifiedBy>Никифорова Лиля</cp:lastModifiedBy>
  <dcterms:modified xsi:type="dcterms:W3CDTF">2001-02-01T11:08:00Z</dcterms:modified>
  <cp:revision>2</cp:revision>
  <dc:subject/>
  <dc:title>Навуходоносор</dc:title>
</cp:coreProperties>
</file>